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Non-financial Co-operatives in Canada: 1955 to 2005</w:t>
      </w:r>
    </w:p>
    <w:p>
      <w:pPr>
        <w:pStyle w:val="Normal"/>
        <w:numPr>
          <w:ilvl w:val="0"/>
          <w:numId w:val="0"/>
        </w:numPr>
        <w:spacing w:lineRule="auto" w:line="360"/>
        <w:jc w:val="center"/>
        <w:outlineLvl w:val="0"/>
        <w:rPr/>
      </w:pPr>
      <w:r>
        <w:rPr>
          <w:b/>
          <w:sz w:val="28"/>
        </w:rPr>
        <w:t>Jack Quarter, Laurie Mook, and Jennifer Hann</w:t>
      </w:r>
    </w:p>
    <w:p>
      <w:pPr>
        <w:pStyle w:val="Normal"/>
        <w:spacing w:lineRule="auto" w:line="360"/>
        <w:jc w:val="center"/>
        <w:rPr>
          <w:b/>
          <w:b/>
          <w:sz w:val="28"/>
        </w:rPr>
      </w:pPr>
      <w:r>
        <w:rPr>
          <w:b/>
          <w:sz w:val="28"/>
        </w:rPr>
        <w:t>Social Economy Centre, University of Toronto</w:t>
      </w:r>
    </w:p>
    <w:p>
      <w:pPr>
        <w:pStyle w:val="Normal"/>
        <w:spacing w:lineRule="auto" w:line="360"/>
        <w:rPr/>
      </w:pPr>
      <w:r>
        <w:rPr/>
      </w:r>
    </w:p>
    <w:p>
      <w:pPr>
        <w:pStyle w:val="Normal"/>
        <w:spacing w:lineRule="auto" w:line="360"/>
        <w:rPr/>
      </w:pPr>
      <w:r>
        <w:rPr/>
        <w:t>Co-operatives were born from a form of self-organizing by communities in economic need, with their foundation in rural communities. Farmers primarily, but also fishers and miners, organized from the mid-19</w:t>
      </w:r>
      <w:r>
        <w:rPr>
          <w:vertAlign w:val="superscript"/>
        </w:rPr>
        <w:t>th</w:t>
      </w:r>
      <w:r>
        <w:rPr/>
        <w:t xml:space="preserve"> century to create enterprises that helped them to overcome forms of exploitation. These included co-operatives to market various forms of farm products (creameries, grain) and stores through which basic consumer goods could be purchased. This paper attempts to understand the changes in number, type and size that have occurred among non-financial co-operatives in the period 1955 to 2005 and the implications for the co-operative sector as a whole. The paper also discusses the</w:t>
      </w:r>
      <w:r>
        <w:rPr>
          <w:b/>
        </w:rPr>
        <w:t xml:space="preserve"> </w:t>
      </w:r>
      <w:r>
        <w:rPr/>
        <w:t xml:space="preserve">rise of service co-operatives as a reflection of a shift by co-operatives to an urban environment. </w:t>
      </w:r>
    </w:p>
    <w:p>
      <w:pPr>
        <w:pStyle w:val="Normal"/>
        <w:spacing w:lineRule="auto" w:line="360"/>
        <w:rPr/>
      </w:pPr>
      <w:r>
        <w:rPr/>
      </w:r>
    </w:p>
    <w:p>
      <w:pPr>
        <w:pStyle w:val="Normal"/>
        <w:spacing w:lineRule="auto" w:line="360"/>
        <w:rPr/>
      </w:pPr>
      <w:r>
        <w:rPr/>
        <w:t xml:space="preserve">In order to understand the change in co-operatives between 1955 and 2005, we have presented the data on the number of co-operatives and memberships on a per capita basis. </w:t>
      </w:r>
      <w:r>
        <w:rPr>
          <w:color w:val="000000"/>
        </w:rPr>
        <w:t xml:space="preserve">Where the data are for a particular type of co-operative relating to farming, we adjusted for the number of farms for each year under consideration. </w:t>
      </w:r>
      <w:r>
        <w:rPr/>
        <w:t xml:space="preserve">Similarly, for the financial data on revenues and assets we adjusted for inflation. </w:t>
      </w:r>
    </w:p>
    <w:p>
      <w:pPr>
        <w:pStyle w:val="Normal"/>
        <w:spacing w:lineRule="auto" w:line="360"/>
        <w:rPr/>
      </w:pPr>
      <w:r>
        <w:rPr/>
      </w:r>
    </w:p>
    <w:p>
      <w:pPr>
        <w:pStyle w:val="Normal"/>
        <w:numPr>
          <w:ilvl w:val="0"/>
          <w:numId w:val="0"/>
        </w:numPr>
        <w:spacing w:lineRule="auto" w:line="360"/>
        <w:outlineLvl w:val="0"/>
        <w:rPr>
          <w:b/>
          <w:b/>
        </w:rPr>
      </w:pPr>
      <w:r>
        <w:rPr>
          <w:b/>
        </w:rPr>
        <w:t>General Overview 1955-2005</w:t>
      </w:r>
    </w:p>
    <w:p>
      <w:pPr>
        <w:pStyle w:val="Normal"/>
        <w:spacing w:lineRule="auto" w:line="360"/>
        <w:rPr/>
      </w:pPr>
      <w:r>
        <w:rPr/>
        <w:t xml:space="preserve">Although the data gathered by the Co-operative Secretariat are not longitudinal and have not been adjusted for non-response, we can look at general trends to get an idea of the nature of the co-operative sector in Canada from 1955 to 2005. The number of reporting co-operatives had declined from 1955 to 1975, but started to increase after that. As will be seen in the discussion that follows, this increase is due to co-operatives providing public services, in particular housing co-operatives that increased sharply following amendments to the National Housing Act in 1973. When looking more closely at the number of co-operatives in relation to the degree of urbanization, there are around two and half times more co-ops in rural settings per 100,000 population than urban ones, even taking into account the large number of housing co-operatives. Without housing co-operatives, the difference is five-fold. </w:t>
      </w:r>
    </w:p>
    <w:p>
      <w:pPr>
        <w:pStyle w:val="Normal"/>
        <w:spacing w:lineRule="auto" w:line="360"/>
        <w:rPr/>
      </w:pPr>
      <w:r>
        <w:rPr/>
      </w:r>
    </w:p>
    <w:p>
      <w:pPr>
        <w:pStyle w:val="Normal"/>
        <w:spacing w:lineRule="auto" w:line="360"/>
        <w:rPr/>
      </w:pPr>
      <w:r>
        <w:rPr/>
        <w:t xml:space="preserve">Taking into consideration increases in population over these 50 years, the number of memberships per 100,000 people in 1955 was 8,983; in 2005 these were 18,307, an increase of 104 percent. (Please note that some people belong to more than one organization.) The significant increase in memberships was largely due to one organization, Mountain Equipment Co-operative (MEC), with a minimum commitment for membership in perpetuity of only an obligatory $5 surcharge with first purchase. MEC memberships as recorded in 1995 were 775,000, increasing to 2.2 million in 2005. </w:t>
      </w:r>
    </w:p>
    <w:p>
      <w:pPr>
        <w:pStyle w:val="Normal"/>
        <w:spacing w:lineRule="auto" w:line="360"/>
        <w:rPr/>
      </w:pPr>
      <w:r>
        <w:rPr/>
      </w:r>
    </w:p>
    <w:p>
      <w:pPr>
        <w:pStyle w:val="Normal"/>
        <w:spacing w:lineRule="auto" w:line="360"/>
        <w:rPr/>
      </w:pPr>
      <w:r>
        <w:rPr/>
        <w:t>Revenues increase significantly after adjusting for inflation between 1955 and 2005, although there is a decrease between 1995 and 2005. When revenues, using constant dollars, are looked at in relation to the number of organizations, there is an increase between 1955 and 2005 by about 70 percent. However, the trend since 1975 is downwards, reflecting the increase in the number of housing co-operatives, which typically have smaller revenues than the norm for co-operatives.</w:t>
      </w:r>
    </w:p>
    <w:p>
      <w:pPr>
        <w:pStyle w:val="Normal"/>
        <w:spacing w:lineRule="auto" w:line="360"/>
        <w:rPr/>
      </w:pPr>
      <w:r>
        <w:rPr/>
      </w:r>
    </w:p>
    <w:p>
      <w:pPr>
        <w:pStyle w:val="Normal"/>
        <w:spacing w:lineRule="auto" w:line="360"/>
        <w:rPr/>
      </w:pPr>
      <w:r>
        <w:rPr/>
        <w:t xml:space="preserve">For assets, the 50-year increase in constant dollars is just over 4.5 times. The average assets per organization also increased by almost 1.5 times, but there is a significant decline from 1975. </w:t>
      </w:r>
    </w:p>
    <w:p>
      <w:pPr>
        <w:pStyle w:val="Normal"/>
        <w:spacing w:lineRule="auto" w:line="360"/>
        <w:rPr/>
      </w:pPr>
      <w:r>
        <w:rPr/>
      </w:r>
    </w:p>
    <w:p>
      <w:pPr>
        <w:pStyle w:val="Normal"/>
        <w:spacing w:lineRule="auto" w:line="360"/>
        <w:rPr>
          <w:b/>
          <w:b/>
        </w:rPr>
      </w:pPr>
      <w:r>
        <w:rPr>
          <w:b/>
        </w:rPr>
        <w:t>Area of Activity</w:t>
      </w:r>
    </w:p>
    <w:p>
      <w:pPr>
        <w:pStyle w:val="Normal"/>
        <w:spacing w:lineRule="auto" w:line="360"/>
        <w:rPr/>
      </w:pPr>
      <w:r>
        <w:rPr/>
        <w:t xml:space="preserve">In 1955, agricultural co-operatives dominated the co-operative sector in Canada, both in terms of number of organizations and volume of business. In that year, a total of $967 million of revenues were recorded for all co-operatives reporting, of which 73 percent was from agricultural marketing co-operatives (representing 40 percent of the organizations in the dataset), 24 percent from merchandising co-operatives (of which almost 33 percent was for farm feed, fertilizer or spray equipment), 1.5 percent from fisher co-ops and the remainder from service co-operatives (1.2 percent). </w:t>
      </w:r>
    </w:p>
    <w:p>
      <w:pPr>
        <w:pStyle w:val="Normal"/>
        <w:spacing w:lineRule="auto" w:line="360"/>
        <w:rPr/>
      </w:pPr>
      <w:r>
        <w:rPr/>
      </w:r>
    </w:p>
    <w:p>
      <w:pPr>
        <w:pStyle w:val="Normal"/>
        <w:spacing w:lineRule="auto" w:line="360"/>
        <w:rPr/>
      </w:pPr>
      <w:r>
        <w:rPr/>
        <w:t>Fifty years later, agricultural co-operatives remained the primary economic player in the co-operative sector; however, there were significant changes in the number and size of the organizations. In 2005, farm marketing co-ops represented only 2.6 percent of the co-operatives in the dataset, but they accounted for 24.6 percent of revenues. When farm supply co-operatives are factored in, revenues in 2005 reach 47.2 percent of the total.</w:t>
      </w:r>
    </w:p>
    <w:p>
      <w:pPr>
        <w:pStyle w:val="Normal"/>
        <w:spacing w:lineRule="auto" w:line="360"/>
        <w:rPr/>
      </w:pPr>
      <w:r>
        <w:rPr/>
      </w:r>
    </w:p>
    <w:p>
      <w:pPr>
        <w:pStyle w:val="Normal"/>
        <w:spacing w:lineRule="auto" w:line="360"/>
        <w:rPr/>
      </w:pPr>
      <w:r>
        <w:rPr/>
        <w:t>Additional amounts are earned by agricultural co-operatives in such services as management of feeder finance operations and management of grazing. Without dwelling on the point, agricultural co-operatives still were the economic muscle of Canadian co-operatives in 2005. However, in terms of number of organizations, agricultural co-operatives have declined significantly, in some cases merging to form very large organizations and in other cases demutualizing.</w:t>
      </w:r>
    </w:p>
    <w:p>
      <w:pPr>
        <w:pStyle w:val="Normal"/>
        <w:spacing w:lineRule="auto" w:line="360"/>
        <w:rPr/>
      </w:pPr>
      <w:r>
        <w:rPr/>
      </w:r>
    </w:p>
    <w:p>
      <w:pPr>
        <w:pStyle w:val="Normal"/>
        <w:numPr>
          <w:ilvl w:val="0"/>
          <w:numId w:val="0"/>
        </w:numPr>
        <w:autoSpaceDE w:val="false"/>
        <w:spacing w:lineRule="auto" w:line="360"/>
        <w:outlineLvl w:val="0"/>
        <w:rPr/>
      </w:pPr>
      <w:r>
        <w:rPr>
          <w:b/>
        </w:rPr>
        <w:t>Fishing Co-operatives</w:t>
      </w:r>
    </w:p>
    <w:p>
      <w:pPr>
        <w:pStyle w:val="Normal"/>
        <w:spacing w:lineRule="auto" w:line="360"/>
        <w:rPr/>
      </w:pPr>
      <w:r>
        <w:rPr/>
        <w:t xml:space="preserve">The Antigonish Movement in Atlantic Canada emphasized the development of credit unions and fishing co-operatives (Welton, 2001), the latter emerging in small seaside communities, almost exclusively in Atlantic Canada, with New Brunswick having the largest group. Only 55 fishing co-operatives were part of the 2005 report, fewer by 23 than in 1955. Their membership of 7,000 was fewer by 3,000 from 1955. Revenues in constant dollars from 1955 to 2005 increase of about 2.5 times. In other words, there are fewer fishing co-operatives and fewer members, but the revenues per organization have increased. One major change during this period is the extinction of British Columbia fishing co-operatives. In 1965, they earned about half of total revenues, but then declined subsequently. Hurt badly by the decline of the Atlantic fishing, fishing co-ops were an industry in decline from the late 1980s until 1997, after which revenues starting increasing. This may relate to the 1998 Canadian Fisheries Adjustment and Restructuring initiative, which provided funding assistance to the industry. </w:t>
      </w:r>
    </w:p>
    <w:p>
      <w:pPr>
        <w:pStyle w:val="Normal"/>
        <w:spacing w:lineRule="auto" w:line="360"/>
        <w:rPr/>
      </w:pPr>
      <w:r>
        <w:rPr/>
      </w:r>
    </w:p>
    <w:p>
      <w:pPr>
        <w:pStyle w:val="Normal"/>
        <w:numPr>
          <w:ilvl w:val="0"/>
          <w:numId w:val="0"/>
        </w:numPr>
        <w:autoSpaceDE w:val="false"/>
        <w:spacing w:lineRule="auto" w:line="360"/>
        <w:outlineLvl w:val="0"/>
        <w:rPr>
          <w:b/>
          <w:b/>
        </w:rPr>
      </w:pPr>
      <w:r>
        <w:rPr>
          <w:b/>
        </w:rPr>
        <w:t>Other Rural Co-operatives</w:t>
      </w:r>
    </w:p>
    <w:p>
      <w:pPr>
        <w:pStyle w:val="Normal"/>
        <w:autoSpaceDE w:val="false"/>
        <w:spacing w:lineRule="auto" w:line="360"/>
        <w:rPr/>
      </w:pPr>
      <w:r>
        <w:rPr/>
        <w:t xml:space="preserve">Other co-operatives situated exclusively in rural Canada are natural gas and electrification and water supply co-operatives. Rural electrification co-operatives are first reported in 1955 when there were 138 in Alberta. In the 2005 (p. iv) report, “66 reported memberships of 146,647 with assets of $479.9 million and revenues of $272.7 million.” The 2005 report indicates that most of these utilities utilize natural gas but some maintain electricity. In Alberta, there are federations representing these forms of enterprise: Alberta Federation of Rural Electrification Associations, the Alberta Federation of Gas Co-ops, and the Alberta Federation of Rural Water Co-operatives. Of these services, only water supply co-operatives have any significant presence beyond Alberta, being found in significant numbers in Saskatchewan, Manitoba, Québec, and Nova Scotia. Other rural co-operatives are in such services as farmers markets, soil conservation, television and cable. Thirteen volunteer fire departments in Saskatchewan and Alberta are also rural. </w:t>
      </w:r>
    </w:p>
    <w:p>
      <w:pPr>
        <w:pStyle w:val="Normal"/>
        <w:spacing w:lineRule="auto" w:line="360"/>
        <w:rPr/>
      </w:pPr>
      <w:r>
        <w:rPr/>
      </w:r>
    </w:p>
    <w:p>
      <w:pPr>
        <w:pStyle w:val="Normal"/>
        <w:numPr>
          <w:ilvl w:val="0"/>
          <w:numId w:val="0"/>
        </w:numPr>
        <w:spacing w:lineRule="auto" w:line="360"/>
        <w:outlineLvl w:val="0"/>
        <w:rPr>
          <w:b/>
          <w:b/>
        </w:rPr>
      </w:pPr>
      <w:r>
        <w:rPr>
          <w:b/>
        </w:rPr>
        <w:t>Consumer Co-operatives</w:t>
      </w:r>
    </w:p>
    <w:p>
      <w:pPr>
        <w:pStyle w:val="Normal"/>
        <w:spacing w:lineRule="auto" w:line="360"/>
        <w:rPr/>
      </w:pPr>
      <w:r>
        <w:rPr/>
        <w:t xml:space="preserve">This category referred to stores, often small stores in rural communities, in which members purchased food and supplies. The data from the earlier reports intermix both food and farm supplies (feed, fertilizer and spray material, machinery and equipment). All of the revenues of $228.4 million in 1955 (including the sale of farm supplies) amounted to 24 percent of the total. </w:t>
      </w:r>
    </w:p>
    <w:p>
      <w:pPr>
        <w:pStyle w:val="Normal"/>
        <w:spacing w:lineRule="auto" w:line="360"/>
        <w:rPr/>
      </w:pPr>
      <w:r>
        <w:rPr/>
      </w:r>
    </w:p>
    <w:p>
      <w:pPr>
        <w:pStyle w:val="Normal"/>
        <w:spacing w:lineRule="auto" w:line="360"/>
        <w:rPr/>
      </w:pPr>
      <w:r>
        <w:rPr/>
        <w:t>Over the next 50 years, the category of consumer co-operatives developed into a major retailing/wholesaling system. The 2005 (p. iii) report of Co-operatives in Canada states: “Revenues from the consumer group totaled $11.8 billion, with food products accounting for 37% of the total and petroleum products, dry goods and home hardware being the other main items sold.” If we add supply co-operatives to the consumer group, this total is $16.7 billion. Together, these categories accounting for 60 percent of the total revenues reported by co-operatives in 2005.</w:t>
      </w:r>
    </w:p>
    <w:p>
      <w:pPr>
        <w:pStyle w:val="Normal"/>
        <w:spacing w:lineRule="auto" w:line="360"/>
        <w:rPr/>
      </w:pPr>
      <w:r>
        <w:rPr/>
      </w:r>
    </w:p>
    <w:p>
      <w:pPr>
        <w:pStyle w:val="Normal"/>
        <w:spacing w:lineRule="auto" w:line="360"/>
        <w:rPr/>
      </w:pPr>
      <w:r>
        <w:rPr/>
        <w:t>For the period 1985 to 2005, consumer co-operatives are presented as a separate category (which excluded farm supplies). In this period, revenues increased from $2.6 billion in 1985 to $6.4 billion in 1995 to $11.8 billion in 2005. In constant dollars, revenues increased 1.7 times from 1985 to 1995 and increased by 1.5 times between 1995 and 2005. Thus, consumer co-operatives have experienced growth; in the same period farm marketing co-operatives have declined significantly.</w:t>
      </w:r>
    </w:p>
    <w:p>
      <w:pPr>
        <w:pStyle w:val="Normal"/>
        <w:spacing w:lineRule="auto" w:line="360"/>
        <w:rPr/>
      </w:pPr>
      <w:r>
        <w:rPr/>
      </w:r>
    </w:p>
    <w:p>
      <w:pPr>
        <w:pStyle w:val="Normal"/>
        <w:spacing w:lineRule="auto" w:line="360"/>
        <w:rPr/>
      </w:pPr>
      <w:r>
        <w:rPr/>
        <w:t>Co-operative stores are organized around three major systems – Western Canada, the Atlantic and the Arctic. In the West, Federated Co-operatives, headquartered in Saskatoon, is the wholesaler for a system of 288 member co-operatives and is the largest non-financial co-operative in Canada with revenues in 2005 of $4.8 billion. There is one major weakness in the consumer co-operative system – 5/8 of Canada’s population is located in Ontario and Québec, and there is no significant presence similar in scope to Federated, Co-op Atlantic, or Arctic Co-ops. In Ontario and Quebec with most of Canada’s sizable urban centres, co-operative retailers of consumer goods have not had the same success in establishing a significant market presence as in the West, Atlantic and Arctic. Moreover, even in the West, Atlantic and the Arctic, the stores associated with the three systems are predominantly in small communities. The major exception is Mountain Equipment Co-operative (referred to earlier), a retailer of equipment for outdoor activities established in 1971 by a group of students at the University of British Columbia that has become a chain in all of Canada’s major centres including those in Ontario and Quebec.</w:t>
      </w:r>
    </w:p>
    <w:p>
      <w:pPr>
        <w:pStyle w:val="Normal"/>
        <w:spacing w:lineRule="auto" w:line="360"/>
        <w:rPr/>
      </w:pPr>
      <w:r>
        <w:rPr/>
      </w:r>
    </w:p>
    <w:p>
      <w:pPr>
        <w:pStyle w:val="Normal"/>
        <w:spacing w:lineRule="auto" w:line="360"/>
        <w:rPr>
          <w:b/>
          <w:b/>
        </w:rPr>
      </w:pPr>
      <w:r>
        <w:rPr>
          <w:b/>
        </w:rPr>
        <w:t>Worker Co-operatives</w:t>
      </w:r>
    </w:p>
    <w:p>
      <w:pPr>
        <w:pStyle w:val="Normal"/>
        <w:spacing w:lineRule="auto" w:line="360"/>
        <w:rPr/>
      </w:pPr>
      <w:r>
        <w:rPr/>
        <w:t xml:space="preserve">There was a revival among worker co-operatives in the early 1980s, particularly in Québec, in part spurred by an investment in the Québec government in a regional network of co-operative development groups. A summary appeared in 1985 report of Co-operation in Canada indicating that there were 98 organizations with 6,577 members and $98.3 million of income, of which $61.6 million was from the sale of lumber and pulpwood. This latter group was from rural Québec where forestry co-operatives have had a lengthy history. There was another spike in the growth of worker co-operatives around 2000, when the federal government made available a $1.5 million investment fund to create new and expand existing worker co-operatives.  </w:t>
      </w:r>
    </w:p>
    <w:p>
      <w:pPr>
        <w:pStyle w:val="Normal"/>
        <w:spacing w:lineRule="auto" w:line="360"/>
        <w:rPr/>
      </w:pPr>
      <w:r>
        <w:rPr/>
      </w:r>
    </w:p>
    <w:p>
      <w:pPr>
        <w:pStyle w:val="Normal"/>
        <w:spacing w:lineRule="auto" w:line="360"/>
        <w:rPr/>
      </w:pPr>
      <w:r>
        <w:rPr/>
        <w:t>By 2005, the number of worker co-operatives included in Co-operatives in Canada more than tripled to 341, memberships increased to 13,310 (about double) and revenues reached $527 million, of which $307.1 was from forestry products. As in 1985, 58 percent of the revenues are from forestry co-operatives in Québec, another example of the ongoing strength of co-operatives in rural communities.</w:t>
      </w:r>
    </w:p>
    <w:p>
      <w:pPr>
        <w:pStyle w:val="Normal"/>
        <w:spacing w:lineRule="auto" w:line="360"/>
        <w:rPr/>
      </w:pPr>
      <w:r>
        <w:rPr/>
      </w:r>
    </w:p>
    <w:p>
      <w:pPr>
        <w:pStyle w:val="Normal"/>
        <w:spacing w:lineRule="auto" w:line="360"/>
        <w:rPr>
          <w:b/>
          <w:b/>
        </w:rPr>
      </w:pPr>
      <w:r>
        <w:rPr>
          <w:b/>
        </w:rPr>
        <w:t>Service Co-operatives</w:t>
      </w:r>
    </w:p>
    <w:p>
      <w:pPr>
        <w:pStyle w:val="Normal"/>
        <w:spacing w:lineRule="auto" w:line="360"/>
        <w:rPr/>
      </w:pPr>
      <w:r>
        <w:rPr/>
        <w:t>Service co-operatives have a lengthy history. The 1955 report (p. 12) refers to 495 organizations within the service category, including “housing, medical insurance, transportation, recreation facilities, telephone, rural electrification, custom grinding, seed cleaning, co-operative restaurants and boarding houses.” From 1955 to 2005, even when adjusted for population growth, there is a striking increase in service co-operatives by just over 300 percent to 4,167. In spite of the flattening out in the 1995-2005 period, service co-operatives have become the dominant form in terms of number of organizations within the co-operative sector, accounting for 73 percent of the organizations responding to the Co-operatives Secretariat census of the sector. By comparison, in 1955 they were 20 percent of the total; 1965 (25%); 1975 (34%); 1985 (60%); and 1995 (72%). Memberships in service co-operatives increased to 802,000 or 13.5 percent of the total for 2005. This is not nearly as dominant a figure as the total number of organizations, reflecting the fact that many service organizations are relatively small. Their growth was driven largely by one form of organization – housing co-operatives serving low-income communities in cities throughout Canada. Revenues in service co-operatives in constant dollars follow the same pattern of a sharp increase of 23 times over the 50 years. Assets of service organizations in constant dollars also increase dramatically by 26 times, in part reflecting the increased market value of property in Canada’s major urban centres. In 2005, service co-operatives represented 40 percent of all co-operative assets.</w:t>
      </w:r>
    </w:p>
    <w:p>
      <w:pPr>
        <w:pStyle w:val="Normal"/>
        <w:spacing w:lineRule="auto" w:line="360"/>
        <w:rPr/>
      </w:pPr>
      <w:r>
        <w:rPr/>
      </w:r>
    </w:p>
    <w:p>
      <w:pPr>
        <w:pStyle w:val="Normal"/>
        <w:spacing w:lineRule="auto" w:line="360"/>
        <w:rPr>
          <w:b/>
          <w:b/>
        </w:rPr>
      </w:pPr>
      <w:r>
        <w:rPr>
          <w:b/>
        </w:rPr>
        <w:t>Public Service Co-operatives</w:t>
      </w:r>
    </w:p>
    <w:p>
      <w:pPr>
        <w:pStyle w:val="Normal"/>
        <w:spacing w:lineRule="auto" w:line="360"/>
        <w:rPr/>
      </w:pPr>
      <w:r>
        <w:rPr/>
        <w:t>Housing co-operatives are predominantly</w:t>
      </w:r>
      <w:r>
        <w:rPr>
          <w:b/>
        </w:rPr>
        <w:t xml:space="preserve"> </w:t>
      </w:r>
      <w:r>
        <w:rPr/>
        <w:t>an urban phenomenon through which people who have low to below-average income are able to gain security of tenure at relatively predictable costs and be part of a democratically controlled community. Although housing co-operatives were referred to in the 1955 report and in subsequent reports on the sector, they had a limited presence until the amendments to the National Housing Act in 1973 when the Liberal minority government depended on the NDP for support. Housing co-operatives were first noted in the annual report of co-operatives in 1965, when there were only 34. In 1975, just after the government program was enacted, there were 68; by 1985 there were 712; by 1995, 1,946; and in 2005, 2,276. After significant increases until 1998, the number of housing co-operatives to 2005 has leveled off. When these figures are adjusted for Canada’s population size, there is a remarkable 40-fold increase for that 40-year period. After a high point in 1998 of 124,000 members, by 2005 memberships declined to about 115,000. By 2005, the assets of housing co-operatives, $5.5 billion, represented 31.1 percent of the total for all co-operatives, including the giant corporations that market and supply agricultural products. However, unlike these goliaths, housing co-operatives were relatively small associations averaging about 50 members who tended to be of relatively low income and compared to other co-operatives dependent upon government.</w:t>
      </w:r>
    </w:p>
    <w:p>
      <w:pPr>
        <w:pStyle w:val="Normal"/>
        <w:spacing w:lineRule="auto" w:line="360"/>
        <w:rPr/>
      </w:pPr>
      <w:r>
        <w:rPr/>
      </w:r>
    </w:p>
    <w:p>
      <w:pPr>
        <w:pStyle w:val="Normal"/>
        <w:spacing w:lineRule="auto" w:line="360"/>
        <w:rPr/>
      </w:pPr>
      <w:r>
        <w:rPr/>
        <w:t>Other co-operatives that were in similar circumstances were childcare co-operatives consisting of daycares and nursery schools and numbering 387 with 34,089 members in 2005; healthcare co-operatives numbering 101 with 77,469 members in 2005; and 51 homecare co-operatives, found mostly in Québec, providing services primarily to elderly people in their homes. Neither childcare, healthcare nor homecare had the same degree of government stimulus as non-market housing in its period of rapid growth; nevertheless, like housing co-operatives, they too depended upon government programs.</w:t>
      </w:r>
    </w:p>
    <w:p>
      <w:pPr>
        <w:pStyle w:val="Normal"/>
        <w:spacing w:lineRule="auto" w:line="360"/>
        <w:rPr/>
      </w:pPr>
      <w:r>
        <w:rPr/>
      </w:r>
    </w:p>
    <w:p>
      <w:pPr>
        <w:pStyle w:val="Normal"/>
        <w:spacing w:lineRule="auto" w:line="360"/>
        <w:rPr/>
      </w:pPr>
      <w:r>
        <w:rPr/>
        <w:t xml:space="preserve">These public service co-operatives, about half of all non-financial co-operatives, have emerged in mostly in urban environments and mostly in Québec and Ontario where consumer retail co-operatives have been unable make a significant impact. Like consumer retail co-operatives, public service co-operatives address the needs of a membership who benefit from the service. However, there is one fundamental difference: consumer retail co-operatives are self-sufficient businesses functioning in competitive markets. The urban public service co-operatives, growing as a percentage of the sector year by year, have a degree of self-sufficiency but like other organizations within the public sector, rely in part upon government. </w:t>
      </w:r>
    </w:p>
    <w:p>
      <w:pPr>
        <w:pStyle w:val="Normal"/>
        <w:spacing w:lineRule="auto" w:line="360"/>
        <w:rPr/>
      </w:pPr>
      <w:r>
        <w:rPr/>
      </w:r>
    </w:p>
    <w:p>
      <w:pPr>
        <w:pStyle w:val="Normal"/>
        <w:spacing w:lineRule="auto" w:line="360"/>
        <w:rPr/>
      </w:pPr>
      <w:r>
        <w:rPr/>
        <w:t xml:space="preserve">In our paper, we discuss the patterns in the data and in particular why urban co-operatives in Canada have taken a much different form than those in rural Canada. We discuss whether the growth of co-operatives can be explained by such factors as market failure theory and tradition, and whether co-operatives are a better fit with rural culture than that found in Canada’s ci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CharChar2">
    <w:name w:val=" 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28:00Z</dcterms:created>
  <dc:creator>Jack</dc:creator>
  <dc:description/>
  <cp:keywords/>
  <dc:language>en-US</dc:language>
  <cp:lastModifiedBy>Education Commons</cp:lastModifiedBy>
  <dcterms:modified xsi:type="dcterms:W3CDTF">2010-05-21T20:28:00Z</dcterms:modified>
  <cp:revision>2</cp:revision>
  <dc:subject/>
  <dc:title>Non-financial Co-operatives in Canada: 1955 to 2005</dc:title>
</cp:coreProperties>
</file>